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5" w:hanging="0"/>
        <w:jc w:val="center"/>
        <w:textAlignment w:val="auto"/>
        <w:rPr>
          <w:rFonts w:eastAsia="仿宋_GB2312;仿宋"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2.75pt;margin-top:20.1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5" w:hanging="0"/>
        <w:jc w:val="center"/>
        <w:textAlignment w:val="auto"/>
        <w:rPr>
          <w:rFonts w:eastAsia="仿宋_GB2312;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3095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9.85pt" to="418.2pt,49.8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color w:val="000000"/>
          <w:sz w:val="32"/>
          <w:szCs w:val="32"/>
        </w:rPr>
        <w:t>科词委字〔</w:t>
      </w:r>
      <w:r>
        <w:rPr>
          <w:rFonts w:eastAsia="仿宋_GB2312;仿宋"/>
          <w:bCs/>
          <w:color w:val="000000"/>
          <w:sz w:val="32"/>
          <w:szCs w:val="32"/>
        </w:rPr>
        <w:t>202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85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85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85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关于举办</w:t>
      </w:r>
      <w:bookmarkStart w:id="0" w:name="_Hlk194935344"/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“科技名词标准与学术出版规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85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实务</w:t>
      </w:r>
      <w:bookmarkEnd w:id="0"/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培训班“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出版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学习领会习近平文化思想，贯彻党的二十大精神，提高新闻出版工作者的政治素养，促进科学技术名词</w:t>
      </w:r>
      <w:bookmarkStart w:id="1" w:name="_Hlk16415634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标准规范在出版物中的</w:t>
      </w:r>
      <w:bookmarkEnd w:id="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使用，依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新闻出版电影继续教育培训计划，按照《出版专业技术人员职业资格管理规定》《出版专业技术人员继续教育规定》的有关要求，全国科学技术名词审定委员会决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下旬在成都市举办“科技名词标准与学术出版规范实务培训班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2" w:name="_Hlk77259641"/>
      <w:bookmarkEnd w:id="2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出版单位总（主）编、编辑、校对、质检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bookmarkStart w:id="3" w:name="_Hlk77259641"/>
      <w:bookmarkEnd w:id="3"/>
      <w:r>
        <w:rPr>
          <w:rFonts w:ascii="黑体" w:hAnsi="黑体" w:cs="仿宋" w:eastAsia="黑体"/>
          <w:bCs/>
          <w:color w:val="000000"/>
          <w:sz w:val="32"/>
          <w:szCs w:val="32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习贯彻习近平文化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学习贯彻党的二十届三中全会精神，推动出版事业产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把握要求，用好标准，把好出版产品质量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利用</w:t>
      </w:r>
      <w:r>
        <w:rPr>
          <w:rFonts w:eastAsia="仿宋_GB2312;仿宋"/>
          <w:color w:val="000000"/>
          <w:sz w:val="32"/>
          <w:szCs w:val="32"/>
        </w:rPr>
        <w:t>AI</w:t>
      </w:r>
      <w:r>
        <w:rPr>
          <w:rFonts w:eastAsia="仿宋_GB2312;仿宋"/>
          <w:color w:val="000000"/>
          <w:sz w:val="32"/>
          <w:szCs w:val="32"/>
        </w:rPr>
        <w:t>工具辅助编辑出版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《提示词工程与规范术语——</w:t>
      </w:r>
      <w:r>
        <w:rPr>
          <w:rFonts w:eastAsia="仿宋_GB2312;仿宋"/>
          <w:color w:val="000000"/>
          <w:sz w:val="32"/>
          <w:szCs w:val="32"/>
        </w:rPr>
        <w:t>AIGC</w:t>
      </w:r>
      <w:r>
        <w:rPr>
          <w:rFonts w:eastAsia="仿宋_GB2312;仿宋"/>
          <w:color w:val="000000"/>
          <w:sz w:val="32"/>
          <w:szCs w:val="32"/>
        </w:rPr>
        <w:t>时代编辑出版能力提升的路径与实践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行业标准《学术出版规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科学技术名词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新时代背景下青年编辑职业素养养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编辑需要了解的理工科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出版物知识性差错及防范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文稿审读编辑加工基础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文稿审读编辑加工实操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科技论文中英文题名、摘要、关键词编辑加工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学术出版中的语言文字规范要点解读及典型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培训形式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专题讲授、互动讨论、学习交流等形式进行，并考核学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地点：成都锦蓉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酒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四川省成都市金牛区蜀蓉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培训费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期间食宿统一安排，食宿及往返交通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学时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2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培训班已纳入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新闻出版继续教育培训计划。凡完成培训课程并考勤考核合格的学员，可获得《继续教育证书》，计入新闻出版专业技术人员继续教育面授</w:t>
      </w:r>
      <w:r>
        <w:rPr>
          <w:rFonts w:eastAsia="仿宋_GB2312;仿宋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时。申领继续教育证书需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寸免冠电子证件照一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7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名学员</w:t>
      </w:r>
      <w:r>
        <w:rPr>
          <w:rFonts w:eastAsia="仿宋_GB2312;仿宋"/>
          <w:color w:val="000000"/>
          <w:sz w:val="32"/>
          <w:szCs w:val="32"/>
        </w:rPr>
        <w:t>请将《报名表》（见附件）通过电子邮件</w:t>
      </w:r>
      <w:r>
        <w:rPr>
          <w:rFonts w:eastAsia="仿宋_GB2312;仿宋"/>
          <w:color w:val="000000"/>
          <w:sz w:val="32"/>
          <w:szCs w:val="32"/>
        </w:rPr>
        <w:t>寄</w:t>
      </w:r>
      <w:r>
        <w:rPr>
          <w:rFonts w:eastAsia="仿宋_GB2312;仿宋"/>
          <w:color w:val="000000"/>
          <w:sz w:val="32"/>
          <w:szCs w:val="32"/>
        </w:rPr>
        <w:t>至会务组。</w:t>
      </w:r>
      <w:r>
        <w:rPr>
          <w:rFonts w:eastAsia="仿宋_GB2312;仿宋"/>
          <w:color w:val="000000"/>
          <w:sz w:val="32"/>
          <w:szCs w:val="32"/>
        </w:rPr>
        <w:t>培训班名额有限，额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汇款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《中国科技术语》杂志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报名成功的学员可将培训费提前汇至《中国科技术语》杂志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限责任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亦可报到现场缴费。汇款时请务必写明单位全称和单位税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10-64035447  13263279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代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kjsypx@cnter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培训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34290</wp:posOffset>
            </wp:positionV>
            <wp:extent cx="2934335" cy="188341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123" w:hanging="0"/>
        <w:jc w:val="righ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880" w:hanging="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0"/>
        <w:ind w:left="44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bookmarkStart w:id="4" w:name="OLE_LINK2"/>
      <w:r>
        <w:rPr>
          <w:rFonts w:ascii="黑体" w:hAnsi="黑体" w:cs="黑体" w:eastAsia="黑体"/>
          <w:bCs/>
          <w:color w:val="000000"/>
          <w:sz w:val="36"/>
          <w:szCs w:val="36"/>
        </w:rPr>
        <w:t>科技名词标准与学术出版规范实务培训班</w:t>
      </w:r>
      <w:bookmarkEnd w:id="4"/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basedOn w:val="Style13"/>
    <w:qFormat/>
    <w:rPr/>
  </w:style>
  <w:style w:type="character" w:styleId="Opxueshulinksnewtitle">
    <w:name w:val="op-xueshu-links-new-title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7:00Z</dcterms:created>
  <dc:creator>eva</dc:creator>
  <dc:description/>
  <dc:language>en-US</dc:language>
  <cp:lastModifiedBy>Administrator</cp:lastModifiedBy>
  <cp:lastPrinted>2025-05-08T10:40:00Z</cp:lastPrinted>
  <dcterms:modified xsi:type="dcterms:W3CDTF">2025-05-23T12:16:09Z</dcterms:modified>
  <cp:revision>19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CD5050F243B4A1892B187B25FB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lOGVhOWQ0MWE0MTU2MDBmZDJkMTdmZmJmNTY4ODgifQ==</vt:lpwstr>
  </property>
</Properties>
</file>